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1          (REGISTER.DOC - November 26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the program's "Registration" option in 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ll in a copy of the Registration Form show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se the CompuServe Shareware registration service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currently available registered version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you on diskette.  In the registered version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eminder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printed document equivalent of the on-line help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will be licensed to use one copy of the program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ree telephone/electronic mail support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wo most recent registered 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will be automatically notified when new vers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- A Project/Event Planner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    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YMENT METHOD (select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$29.00 (USA) Payment enclo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lease make check payable to Sapphire Software, I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$34.00 (USA) Please bill me (includes handling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MEDIA FOR THE REGISTERED VERSION (select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3-1/2" (720K)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5-1/4" high density (1.2MB)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